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UBND HUYỆN BÌNH CHÁNH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ÒNG GIÁO DỤC VÀ ĐÀO TẠO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ố:               </w:t>
        <w:tab/>
        <w:tab/>
        <w:t xml:space="preserve">                 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iCs/>
        </w:rPr>
        <w:t>ình Chánh, ngày        tháng       năm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NH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3435</wp:posOffset>
                </wp:positionH>
                <wp:positionV relativeFrom="paragraph">
                  <wp:posOffset>46355</wp:posOffset>
                </wp:positionV>
                <wp:extent cx="657225" cy="143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Ứng viên in 2 bả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điền sẵn thông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12.6pt;mso-wrap-distance-left:9.05pt;mso-wrap-distance-right:9.05pt;mso-wrap-distance-top:0pt;mso-wrap-distance-bottom:0pt;margin-top:3.6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Ứng viên in 2 bản</w:t>
                      </w:r>
                      <w:r>
                        <w:rPr>
                          <w:rFonts w:cs="Times New Roman" w:ascii="Times New Roman" w:hAnsi="Times New Roman"/>
                        </w:rPr>
                        <w:t>, điền sẵn thô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ồ sơ tuyển dụng viên chức trường</w:t>
      </w:r>
      <w:r>
        <w:rPr>
          <w:rFonts w:cs="Times New Roman" w:ascii="Times New Roman" w:hAnsi="Times New Roman"/>
        </w:rPr>
        <w:t>……………………………….Môn:……………………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29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Họ và tên ứng viên đăng ký dự :.......................................................... ........Sinh năm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11391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6.4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228854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0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Tạm trú dài hạn (KT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4. Bản sao văn bằng CM: 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Chứng chỉ Tin học: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. Chứng chỉ tiếng Anh: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7. Kết quả học tập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8. Chứng chỉ sư phạm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5. Giấy chứng nhận sức khỏ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6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hận xét: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...........</w:t>
        <w:tab/>
        <w:t>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UBND HUYỆN BÌNH CHÁNH</w:t>
      </w: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ÒNG GIÁO DỤC VÀ ĐÀO TẠO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 xml:space="preserve">Số:               </w:t>
        <w:tab/>
        <w:tab/>
        <w:t xml:space="preserve">                    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i/>
          <w:iCs/>
          <w:lang w:val="pt-BR"/>
        </w:rPr>
        <w:t>ình Chánh, ngày        tháng       năm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ÊN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ồ sơ tuyển dụng viên chức trường</w:t>
      </w:r>
      <w:r>
        <w:rPr>
          <w:rFonts w:cs="Times New Roman" w:ascii="Times New Roman" w:hAnsi="Times New Roman"/>
          <w:lang w:val="pt-BR"/>
        </w:rPr>
        <w:t>………………………………Môn:.............................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b/>
          <w:b/>
          <w:sz w:val="14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29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Họ và tên ứng viên đăng ký dự :.......................................................... ........Sinh năm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Đơn đăng ký dự tuyển viên chức(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2113915</wp:posOffset>
                </wp:positionV>
                <wp:extent cx="216535" cy="1250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6.4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2288540</wp:posOffset>
                </wp:positionV>
                <wp:extent cx="216535" cy="1250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0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801495</wp:posOffset>
                </wp:positionV>
                <wp:extent cx="216535" cy="1250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1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ản Sơ yếu lý lịch (</w:t>
      </w:r>
      <w:hyperlink r:id="rId5">
        <w:r>
          <w:rPr>
            <w:rStyle w:val="InternetLink"/>
            <w:rFonts w:cs="Times New Roman" w:ascii="Times New Roman" w:hAnsi="Times New Roman"/>
            <w:color w:val="800080"/>
            <w:sz w:val="22"/>
            <w:szCs w:val="22"/>
            <w:u w:val="single"/>
            <w:lang w:val="pt-BR"/>
          </w:rPr>
          <w:t>theo mẫ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3. Bản sao giấy khai sinh hoặc chứng minh thư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4. bản sao sổ hộ khẩu thường trú               ;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Tạm trú dài hạn (KT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4. Bản sao văn bằng CM: 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5. Chứng chỉ Tin học: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6. Chứng chỉ tiếng Anh: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7. Kết quả học tập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8. Chứng chỉ sư phạm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5. Giấy chứng nhận sức khỏ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6. Giấy chứng nhận thuộc đối tượng ưu tiên (nếu c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t-BR"/>
        </w:rPr>
        <w:t>* Đối với ứng viên là viên chức có quá trình công tác đóng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. Bản sao sổ Bảo hiểm xã hội, tờ rời in rõ quá trình đóng BHXH có xác nhận của BH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. Bản sao quyết định lương hiện hưởng khi nghỉ việ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hận xét: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....................................................................</w:t>
      </w:r>
    </w:p>
    <w:sectPr>
      <w:footerReference w:type="default" r:id="rId6"/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.edu.vn/PhongTCCB/TuyenDung/ThongbaoTuyendung.htm/Maudondangkydutuyen.docx" TargetMode="External"/><Relationship Id="rId3" Type="http://schemas.openxmlformats.org/officeDocument/2006/relationships/hyperlink" Target="http://www.hcm.edu.vn/PhongTCCB/TuyenDung/ThongbaoTuyendung.htm/Maudondangkydutuyen.docx" TargetMode="External"/><Relationship Id="rId4" Type="http://schemas.openxmlformats.org/officeDocument/2006/relationships/hyperlink" Target="http://www.hcm.edu.vn/PhongTCCB/TuyenDung/ThongbaoTuyendung.htm/Maudondangkydutuyen.docx" TargetMode="External"/><Relationship Id="rId5" Type="http://schemas.openxmlformats.org/officeDocument/2006/relationships/hyperlink" Target="http://www.hcm.edu.vn/PhongTCCB/TuyenDung/ThongbaoTuyendung.htm/Maudondangkydutuyen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3:00Z</dcterms:created>
  <dc:creator>hiennv</dc:creator>
  <dc:description/>
  <cp:keywords/>
  <dc:language>en-US</dc:language>
  <cp:lastModifiedBy>Dai Loi</cp:lastModifiedBy>
  <cp:lastPrinted>2015-12-10T09:29:00Z</cp:lastPrinted>
  <dcterms:modified xsi:type="dcterms:W3CDTF">2017-05-24T01:35:00Z</dcterms:modified>
  <cp:revision>5</cp:revision>
  <dc:subject/>
  <dc:title>THAØNH PHOÁ HOÀ CHÍ MINH       COÄNG HOØA XAÕ HOÄI CHUÛ NGHÓA VIEÄT NAM</dc:title>
</cp:coreProperties>
</file>